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15479" w:hRule="atLeast"/>
        </w:trPr>
        <w:tc>
          <w:tcPr>
            <w:tcW w:w="9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各　　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J-POW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ｸﾞﾙｰﾌﾟ生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ご　案　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ｸﾚｼﾞｯﾄｶｰﾄﾞに関する手続き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</w:t>
            </w:r>
          </w:p>
          <w:p>
            <w:pPr>
              <w:pStyle w:val="Normal"/>
              <w:ind w:left="225" w:right="48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平素より、当生協の事業をご利用いただき、誠にありがとうございます。</w:t>
            </w:r>
          </w:p>
          <w:p>
            <w:pPr>
              <w:pStyle w:val="Normal"/>
              <w:ind w:left="225" w:right="48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ind w:left="225" w:right="485"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て、生協にご登録いただきますｸﾚｼﾞｯﾄｶｰﾄﾞに関する手続きにつきまして、「割賦販売法の一部を改正する法律」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施行）に伴い、ｶｰﾄﾞ情報を取り扱う事業者はｶｰﾄﾞ情報の非保持化またはｾｷｭﾘﾃｨに関する国際規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CI D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準拠を求められています。</w:t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5" w:right="485"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生協ではｶｰﾄﾞ情報の非保持化の対応として、保険掛金お支払いに伴うｸﾚｼﾞｯﾄｶｰﾄﾞでの決済代行業務を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株式会社ﾍﾟｲｼﾞｪﾝ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へ委託しております。</w:t>
            </w:r>
          </w:p>
          <w:p>
            <w:pPr>
              <w:pStyle w:val="Normal"/>
              <w:ind w:left="225" w:right="485"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きましては、ｸﾚｼﾞｯﾄｶｰﾄﾞ情報をご本人様にて株式会社ﾍﾟｲｼﾞｪﾝﾄのｼｽﾃﾑへご登録をお願いいたします。</w:t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5" w:right="485" w:firstLine="3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ｶｰﾄﾞ情報登録の流れ≫</w:t>
            </w:r>
          </w:p>
          <w:p>
            <w:pPr>
              <w:pStyle w:val="Normal"/>
              <w:ind w:left="225" w:right="485" w:firstLine="3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77" w:right="485" w:hanging="44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項組合員申請書の送付（生協よりご本人様へ） </w:t>
            </w:r>
          </w:p>
          <w:p>
            <w:pPr>
              <w:pStyle w:val="Normal"/>
              <w:ind w:left="225" w:right="485" w:firstLine="2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↓</w:t>
            </w:r>
          </w:p>
          <w:p>
            <w:pPr>
              <w:pStyle w:val="Normal"/>
              <w:numPr>
                <w:ilvl w:val="0"/>
                <w:numId w:val="1"/>
              </w:numPr>
              <w:ind w:left="1077" w:right="485" w:hanging="44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事項をご記入・ご捺印の上、ご返送くだ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ﾒｰﾙｱﾄﾞﾚｽの記載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25" w:right="485" w:firstLine="216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↓</w:t>
            </w:r>
          </w:p>
          <w:p>
            <w:pPr>
              <w:pStyle w:val="Normal"/>
              <w:numPr>
                <w:ilvl w:val="0"/>
                <w:numId w:val="1"/>
              </w:numPr>
              <w:ind w:left="1077" w:right="485" w:hanging="4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後日、生協よりﾒｰﾙにてｸﾚｼﾞｯﾄｶｰﾄﾞ登録依頼の送付</w:t>
            </w:r>
          </w:p>
          <w:p>
            <w:pPr>
              <w:pStyle w:val="Normal"/>
              <w:ind w:right="485" w:firstLine="6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ﾒｰﾙの送信元は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株式会社ﾍﾟｲｼﾞｪﾝ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」となっております。</w:t>
            </w:r>
          </w:p>
          <w:p>
            <w:pPr>
              <w:pStyle w:val="Normal"/>
              <w:ind w:left="225" w:right="485" w:firstLine="2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↓</w:t>
            </w:r>
          </w:p>
          <w:p>
            <w:pPr>
              <w:pStyle w:val="Normal"/>
              <w:numPr>
                <w:ilvl w:val="0"/>
                <w:numId w:val="1"/>
              </w:numPr>
              <w:ind w:left="1077" w:right="485" w:hanging="4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ﾍﾟｲｼﾞｪﾝﾄｼｽﾃﾑへ情報の登録（ご本人様にて）</w:t>
            </w:r>
          </w:p>
          <w:p>
            <w:pPr>
              <w:pStyle w:val="Normal"/>
              <w:ind w:right="48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ﾒｰﾙ内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よりｸﾚｼﾞｯﾄｶｰﾄﾞのご登録をお願いいたします。</w:t>
            </w:r>
          </w:p>
          <w:p>
            <w:pPr>
              <w:pStyle w:val="Normal"/>
              <w:ind w:left="225" w:right="485" w:firstLine="405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生協ｺﾞｰﾙﾄﾞｶｰﾄﾞ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VIS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Maste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2"/>
                <w:szCs w:val="22"/>
              </w:rPr>
              <w:t>ﾌﾞﾗﾝﾄ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のご本人様名義のｶｰﾄﾞのみに限ります。</w:t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5" w:right="485"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不明点等ございましたら生協窓口までお問い合わせ下さい。よろしくお願いいたします。</w:t>
            </w:r>
          </w:p>
          <w:p>
            <w:pPr>
              <w:pStyle w:val="Normal"/>
              <w:ind w:left="225" w:right="485" w:firstLine="21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25" w:right="485" w:firstLine="21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25" w:right="485" w:firstLine="22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33655</wp:posOffset>
                  </wp:positionV>
                  <wp:extent cx="142684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5" w:right="485" w:firstLine="21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2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1" w:hanging="0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36"/>
                <w:szCs w:val="36"/>
              </w:rPr>
              <w:t>電源開発生活協同組合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104-81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　東京都中央区銀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6-15-1</w:t>
              <w:b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Jpow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ﾋﾞ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b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03-3546-608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　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91-30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br/>
              <w:t xml:space="preserve">  FAX 03-3546-94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　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91-309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br/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0"/>
              </w:rPr>
              <w:t>Seikyou_Denpatsu@jpower.co.jp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8"/>
                <w:szCs w:val="28"/>
              </w:rPr>
              <w:t>生協ﾎｰﾑﾍﾟｰｼﾞ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</w:rPr>
              <w:t>https://www.jpower.co.jp/seikyou/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以　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77" w:hanging="4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5:00Z</dcterms:created>
  <dc:creator>ＥＰＤＣ</dc:creator>
  <dc:description/>
  <cp:keywords/>
  <dc:language>en-US</dc:language>
  <cp:lastModifiedBy>塚田 茉結</cp:lastModifiedBy>
  <cp:lastPrinted>2022-09-12T14:15:00Z</cp:lastPrinted>
  <dcterms:modified xsi:type="dcterms:W3CDTF">2022-12-13T04:31:00Z</dcterms:modified>
  <cp:revision>16</cp:revision>
  <dc:subject/>
  <dc:title>電発総連発　第　　　号</dc:title>
</cp:coreProperties>
</file>