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生協組合員の皆様へ 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電源開発生活協同組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Ｊ－ＰＯＷＥＲグループ生協　取扱い商品の決済方法変更について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日頃より</w:t>
      </w:r>
      <w:r>
        <w:rPr>
          <w:rFonts w:eastAsia="ＭＳ ゴシック;MS Gothic" w:cs="ＭＳ ゴシック;MS Gothic" w:ascii="ＭＳ ゴシック;MS Gothic" w:hAnsi="ＭＳ ゴシック;MS Gothic"/>
        </w:rPr>
        <w:t>J-POWER</w:t>
      </w:r>
      <w:r>
        <w:rPr>
          <w:rFonts w:ascii="ＭＳ ゴシック;MS Gothic" w:hAnsi="ＭＳ ゴシック;MS Gothic" w:cs="ＭＳ ゴシック;MS Gothic" w:eastAsia="ＭＳ ゴシック;MS Gothic"/>
        </w:rPr>
        <w:t>グループ生協をご愛顧いただきありがとうござ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・ホームページ等でご案内しておりました、「Ｊ－ＰＯＷＥＲグループ生協ＤＣカード」（以下「青色のカード」と言います）の三菱ＵＦＪニコスカード㈱との提携解消に伴い、生協で取り扱っております、商品の決済方法が変更とな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変、ご迷惑をおかけいたしますが、今後ともご利用いただきますよう、よろしく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これまでの決済方法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文書にて注文</w:t>
      </w:r>
    </w:p>
    <w:p>
      <w:pPr>
        <w:pStyle w:val="Normal"/>
        <w:ind w:left="4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青色のカード」をお持ちの方は基本的にカードにて決済。</w:t>
      </w:r>
    </w:p>
    <w:p>
      <w:pPr>
        <w:pStyle w:val="Normal"/>
        <w:ind w:left="42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青色のカード」をお持ちでない方は、口座振込みまたは、生協窓口にてお支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変更後の決済方法】</w:t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b/>
          <w:szCs w:val="21"/>
          <w:u w:val="single"/>
        </w:rPr>
        <w:t>今後は、「電発生協ゴールドカード」での決済が基本となり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ードが無い場合等、やむを得ない場合は以下の決済方法もご利用頂け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 生協口座への銀行振込（※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 現金支払（生協窓口および現金書留）（※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 「青色のカード」（※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口座振込みおよび、現金支払を選択された場合は、入金確認後の発注となりますのでご容赦願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青色のカード」提携解消に伴う経過処置につい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日まで）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青色のカード」の提携解消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）に伴い、カード決済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より原則、電発生協ゴールドカードでの決済といたします。ただし、電発生協ゴールドカードへの変更までの経過処置とし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注文分まで「青色のカード」にて決済可能と致します。</w:t>
      </w:r>
    </w:p>
    <w:p>
      <w:pPr>
        <w:pStyle w:val="Normal"/>
        <w:ind w:left="63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、提携解消とな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降につきましては、カード利用に関する承諾が必要となります。本注文書のチェックにて承諾と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この機会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手軽に決済可能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「電発生協ゴールドカード」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への新規加入・切替えを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　上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9:00Z</dcterms:created>
  <dc:creator>JPOWER GROUP</dc:creator>
  <dc:description/>
  <cp:keywords/>
  <dc:language>en-US</dc:language>
  <cp:lastModifiedBy>JPOWER GROUP</cp:lastModifiedBy>
  <dcterms:modified xsi:type="dcterms:W3CDTF">2010-02-25T00:29:00Z</dcterms:modified>
  <cp:revision>2</cp:revision>
  <dc:subject/>
  <dc:title>J-POWERグループ生協　取扱い商品の決済方法変更について</dc:title>
</cp:coreProperties>
</file>